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ассчитываемой за календарный 2024 год среднемесячной заработной плате руководителя, его заместителей, главного бухгалтера и среднемесячной заработной плате работников                                                      (без учета заработной платы руководителя, его заместителей и главного бухгалтера)                                   государственных унитарных предприятий города Севастоп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91"/>
        <w:gridCol w:w="1699"/>
        <w:gridCol w:w="1982"/>
        <w:gridCol w:w="1816"/>
        <w:gridCol w:w="1909"/>
        <w:gridCol w:w="1235"/>
        <w:gridCol w:w="1525"/>
        <w:gridCol w:w="1748"/>
      </w:tblGrid>
      <w:tr>
        <w:trPr>
          <w:trHeight w:val="62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</w:t>
            </w:r>
          </w:p>
        </w:tc>
        <w:tc>
          <w:tcPr>
            <w:tcW w:w="10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месячная заработная плата на государственном унитарном предприятии                           за отчетный 2024 год, рубл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установленной кратности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редприяти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ый заместитель генерального директо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экономическим вопросам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енерального директора по земельным и имущественным отношения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предприят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ПГС «СМП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82,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22,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0.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96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31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ГУПГС «СМП»                                                                          И.Г. Анд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9:00Z</dcterms:created>
  <dc:creator>user</dc:creator>
  <dc:description/>
  <cp:keywords/>
  <dc:language>en-US</dc:language>
  <cp:lastModifiedBy>user</cp:lastModifiedBy>
  <cp:lastPrinted>2025-02-18T13:37:00Z</cp:lastPrinted>
  <dcterms:modified xsi:type="dcterms:W3CDTF">2025-02-18T10:39:00Z</dcterms:modified>
  <cp:revision>2</cp:revision>
  <dc:subject/>
  <dc:title/>
</cp:coreProperties>
</file>