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оформлению права доступа на территорию ГУП ГС «СМП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left="420" w:hanging="0"/>
        <w:contextualSpacing/>
        <w:rPr>
          <w:b/>
          <w:b/>
        </w:rPr>
      </w:pPr>
      <w:r>
        <w:rPr>
          <w:b/>
        </w:rPr>
        <w:t>Общий порядок допуска</w:t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7"/>
      </w:tblGrid>
      <w:tr>
        <w:trPr>
          <w:trHeight w:val="27" w:hRule="atLeast"/>
        </w:trPr>
        <w:tc>
          <w:tcPr>
            <w:tcW w:w="10067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1"/>
              <w:rPr/>
            </w:pPr>
            <w:r>
              <w:rPr/>
              <w:t>1. На территории ГУП ГС «СМП» определен участок территории морского грузопассажирского постоянного многостороннего пункта пропуска через государственную границу Российской Федерации Севастополь (Пассажирский причал № 143).</w:t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1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firstLine="709"/>
              <w:contextualSpacing/>
              <w:jc w:val="both"/>
              <w:outlineLvl w:val="1"/>
              <w:rPr/>
            </w:pPr>
            <w:r>
              <w:rPr/>
              <w:t>2. Приказ Минтранса РФ от 31 марта 2022 г. № 107 «Об утверждении правил режима в пунктах пропуска через Государственную границу Российской Федерации». определяет требования, которые являются обязательными для исполнения всеми гражданами Российской Федерации, иностранными гражданами, подданными иностранных государств и лицами без гражданства, а также должностными лицами (работниками) организаций и предприятий независимо от их принадлежности и организационно-правовой формы, осуществляющих международные перевозки пассажиров, грузов, товаров и животных, а также связанных с осуществлением контроля этих лиц (товаров) и транспортных средств, обеспечением функционирования пункта пропуска.</w:t>
            </w:r>
          </w:p>
        </w:tc>
      </w:tr>
      <w:tr>
        <w:trPr>
          <w:trHeight w:val="27" w:hRule="atLeast"/>
        </w:trPr>
        <w:tc>
          <w:tcPr>
            <w:tcW w:w="1006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10067" w:type="dxa"/>
            <w:tcBorders/>
          </w:tcPr>
          <w:p>
            <w:pPr>
              <w:pStyle w:val="22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беспечение пропускного и внутриобьектового режимов на объектах ГУПГС «СМП» осуществляет подразделение транспортной безопасности. </w:t>
            </w:r>
          </w:p>
          <w:p>
            <w:pPr>
              <w:pStyle w:val="22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2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се лица, пребывающие в зонах транспортной безопасности (ТБ) обязаны носить пропуска установленного образца на видном месте, поверх одежды и представлять документы (пропуска) на право пребывания.</w:t>
            </w:r>
          </w:p>
          <w:p>
            <w:pPr>
              <w:pStyle w:val="22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340" w:firstLine="36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>5. Выдача пропусков установленных видов осуществляется только при личном обращении лица.</w:t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/>
            </w:pPr>
            <w:r>
              <w:rPr/>
              <w:t>6. Пропуска оформляются на основании удостоверенных печатью письменных Заявок руководителей организации и предприятий, осуществляющих в пункте пропуска хозяйственную или иную деятельность.</w:t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>
                <w:color w:val="000000"/>
              </w:rPr>
              <w:t xml:space="preserve">Все документы </w:t>
            </w:r>
            <w:r>
              <w:rPr/>
              <w:t>(удостоверения, пропуска, накладные и т.д.)</w:t>
            </w:r>
            <w:r>
              <w:rPr>
                <w:color w:val="000000"/>
              </w:rPr>
              <w:t>, предъявляемые для проверки сотруднику подразделения ТБ, передаются ему в руки в развёрнутом виде при каждом входе, въезде на охраняемую территорию (входе в охраняемое здание) и выходе, выезде с охраняемой территории (выходе из охраняемого здания)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 xml:space="preserve">Разграничение зон дополнительных режимных ограничений в выдаваемых пропусках: </w:t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/>
            </w:pPr>
            <w:r>
              <w:rPr/>
              <w:t>- зона дополнительных режимных ограничений (ЗДРО 1) - участок пункта пропуска, включающий судно заграничного плавания и территорию от причальной стенки до границы зоны дополнительных режимных ограничений, вводимых подразделениями пограничного контроля на период осуществления пограничного контроля;</w:t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/>
            </w:pPr>
            <w:r>
              <w:rPr/>
              <w:t>- зона дополнительных режимных ограничений (ЗДРО 2) - судно заграничного следования под флагом Российской Федерации с прилегающей к нему участком акватории, исключающий несанкционированный контакт с указанным судном;</w:t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/>
            </w:pPr>
            <w:r>
              <w:rPr/>
              <w:t>- зона дополнительных режимных ограничений (ЗДРО 3) – судно заграничного следования под иностранным флагом с прилегающей к нему участком акватории, исключающий несанкционированный контакт с указанным судном;</w:t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/>
            </w:pPr>
            <w:r>
              <w:rPr/>
              <w:t>- зона дополнительных режимных ограничений (ЗДРО 4) – служебные помещения для осуществления пограничного и таможенного контроля;</w:t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/>
            </w:pPr>
            <w:r>
              <w:rPr/>
              <w:t>- зона дополнительных режимных ограничений (ЗДРО 5) – участок пункта пропуска от КПП до иных объектов ГУПГС «СПМ» и хозяйствующих субъектов, функционирующих в пределах ОТИ и МПП в соответствии с законодательством Российской Федерации.</w:t>
            </w:r>
          </w:p>
          <w:p>
            <w:pPr>
              <w:pStyle w:val="Style19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09" w:hanging="0"/>
              <w:contextualSpacing/>
              <w:jc w:val="both"/>
              <w:outlineLvl w:val="5"/>
              <w:rPr/>
            </w:pPr>
            <w:r>
              <w:rPr/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>Наличие отметки с указанием номера зоны на пропусках обозначает разрешительный характер нахождения в соответствующей зоне дополнительных режимных ограничений, отсутствие отметки обозначает запретительный характер.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 xml:space="preserve">Пропуск физических лиц на пассажирский терминал (зону транспортной безопасности) осуществляется через КПП с проведением сотрудниками подразделения ТБ досмотра, дополнительного досмотра, повторного досмотра с целью обеспечения транспортной безопасности. </w:t>
            </w:r>
          </w:p>
          <w:p>
            <w:pPr>
              <w:pStyle w:val="Style19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firstLine="709"/>
              <w:contextualSpacing/>
              <w:jc w:val="both"/>
              <w:outlineLvl w:val="5"/>
              <w:rPr>
                <w:b/>
                <w:b/>
              </w:rPr>
            </w:pPr>
            <w:r>
              <w:rPr/>
              <w:t>Пропуск физических лиц – посетителей Морского вокзала (касса, справочное, камера хранения, ресторан) осуществляется через КПП «Северное» по паспорту или документу, удостоверяющему личность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ind w:firstLine="360"/>
              <w:jc w:val="both"/>
              <w:outlineLvl w:val="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ind w:firstLine="36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рядок пропуска автотранспортных средств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1128" w:leader="none"/>
              </w:tabs>
              <w:spacing w:before="0" w:after="0"/>
              <w:ind w:left="0" w:firstLine="567"/>
              <w:contextualSpacing/>
              <w:jc w:val="both"/>
              <w:outlineLvl w:val="5"/>
              <w:rPr>
                <w:b/>
                <w:b/>
                <w:i/>
                <w:i/>
              </w:rPr>
            </w:pPr>
            <w:r>
              <w:rPr/>
              <w:t>Основанием для пропуска на территорию предприятия транспортных средств, является наличие пропуска автотранспорта установленного образца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firstLine="567"/>
              <w:contextualSpacing/>
              <w:jc w:val="both"/>
              <w:outlineLvl w:val="5"/>
              <w:rPr>
                <w:b/>
                <w:b/>
                <w:i/>
                <w:i/>
              </w:rPr>
            </w:pPr>
            <w:r>
              <w:rPr/>
              <w:t>Транспорт при проезде КПП подлежит досмотру на предмет недопущения ввоза (вывоза) посторонних лиц, товарно-материальных ценностей без документов, оформленных в установленном порядке, оружия, боеприпасов, взрывчатых и взрывоопасных веществ и других предметов, запрещенных к гражданскому обороту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firstLine="567"/>
              <w:contextualSpacing/>
              <w:jc w:val="both"/>
              <w:outlineLvl w:val="5"/>
              <w:rPr>
                <w:b/>
                <w:b/>
                <w:i/>
                <w:i/>
              </w:rPr>
            </w:pPr>
            <w:r>
              <w:rPr/>
              <w:t xml:space="preserve">Сотрудник подразделения ТБ проверяет наличие действующего пропуска, соответствие вывозимых (ввозимых) грузов данным сопроводительных документов (по наименованию, количеству, весу и т. п.), а при пропуске опломбированных (опечатанных) грузов сверяют пломбы (печати) с указанными в накладных. 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firstLine="567"/>
              <w:contextualSpacing/>
              <w:jc w:val="both"/>
              <w:outlineLvl w:val="5"/>
              <w:rPr>
                <w:b/>
                <w:b/>
                <w:i/>
                <w:i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Автотранспорт пропускается через КПП при предъявлении пропусков водителем, экспедитором, товарно-транспортной накладной или материального пропуска на груз и пропуска на грузовой автотранспорт выданного бюро пропусков соответствующего терминала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0"/>
              <w:ind w:left="0" w:firstLine="567"/>
              <w:contextualSpacing/>
              <w:jc w:val="both"/>
              <w:outlineLvl w:val="5"/>
              <w:rPr>
                <w:rStyle w:val="Style17"/>
                <w:b/>
                <w:b/>
                <w:i/>
                <w:i/>
                <w:shd w:fill="auto" w:val="clear"/>
              </w:rPr>
            </w:pPr>
            <w:r>
              <w:rPr>
                <w:rStyle w:val="Style17"/>
                <w:rFonts w:eastAsia="SimSun;宋体"/>
                <w:color w:val="000000"/>
              </w:rPr>
              <w:t>Пропуск грузов и материальных ценностей через транспортную проходную осуществляется по товарно-транспортным накладным, материальным пропускам и регистрируется на КПП в «Журнале учета транспортируемых товароматериальных ценностей».</w:t>
            </w:r>
          </w:p>
          <w:p>
            <w:pPr>
              <w:pStyle w:val="Style19"/>
              <w:numPr>
                <w:ilvl w:val="0"/>
                <w:numId w:val="1"/>
              </w:numPr>
              <w:spacing w:before="0" w:after="280"/>
              <w:ind w:left="0" w:firstLine="567"/>
              <w:contextualSpacing/>
              <w:jc w:val="both"/>
              <w:outlineLvl w:val="5"/>
              <w:rPr>
                <w:b/>
                <w:b/>
                <w:i/>
                <w:i/>
              </w:rPr>
            </w:pPr>
            <w:r>
              <w:rPr/>
              <w:t>Пассажиры, находящиеся в автотранспорте, обязаны предъявить установленные пропуск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10067" w:type="dxa"/>
            <w:tcBorders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пропусков. Порядок выдач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ы единые виды пропусков: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ые (личные и на транспортные средства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овые (личные и на транспортные средства);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териальны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вый пропуск действует в течение одних суток с момента его получения и до времени, указанного в пропуск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существления ввоза (вывоза) из пункта пропуска материальных ценностей наличие в материальном пропуске оттиска штампа таможенного подразделения «Выпуск разрешен» является обязательным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ые пропуска действительны при предъявлении паспорта или документа, удостоверяющего личность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0" w:firstLine="72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убытии из пункта пропуска разовые (личные, на транспортное средство) и материальные пропуска сдаются на КПП сотрудникам подразделения ТБ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10920" w:hRule="atLeast"/>
        </w:trPr>
        <w:tc>
          <w:tcPr>
            <w:tcW w:w="9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Основной текст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804"/>
      <w:jc w:val="both"/>
    </w:pPr>
    <w:rPr>
      <w:rFonts w:ascii="Peterburg;Times New Roman" w:hAnsi="Peterburg;Times New Roman" w:eastAsia="Times New Roman" w:cs="Peterburg;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exact" w:line="259" w:before="0" w:after="0"/>
    </w:pPr>
    <w:rPr>
      <w:sz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6:00Z</dcterms:created>
  <dc:creator>SBP</dc:creator>
  <dc:description/>
  <cp:keywords/>
  <dc:language>en-US</dc:language>
  <cp:lastModifiedBy>Татьяна</cp:lastModifiedBy>
  <dcterms:modified xsi:type="dcterms:W3CDTF">2023-07-12T07:36:00Z</dcterms:modified>
  <cp:revision>2</cp:revision>
  <dc:subject/>
  <dc:title/>
</cp:coreProperties>
</file>