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929"/>
        <w:gridCol w:w="4500"/>
      </w:tblGrid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Исходящий: №_____ от _______20_г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ому директору ГУПГС      «Севастопольский морской порт»  Баранову Ю.А.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А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у Вас оформить разовые пропуска для прохода на территорию морского пункта пропуска через государственную границу Российской Федерации Севастополь на ____ 202_  года  следующим работникам: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6720" w:leader="none"/>
        </w:tabs>
        <w:spacing w:lineRule="auto" w:line="240" w:before="0" w:after="0"/>
        <w:ind w:left="-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(наименование организации)</w:t>
        <w:tab/>
      </w:r>
    </w:p>
    <w:p>
      <w:pPr>
        <w:pStyle w:val="Normal"/>
        <w:tabs>
          <w:tab w:val="clear" w:pos="708"/>
          <w:tab w:val="center" w:pos="4819" w:leader="none"/>
          <w:tab w:val="left" w:pos="6720" w:leader="none"/>
        </w:tabs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 пребывания в пункте пропус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Распоряжение Правительства РФ от 24.06.2008г. №907-р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пункт…..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1440"/>
        <w:gridCol w:w="1620"/>
        <w:gridCol w:w="1440"/>
        <w:gridCol w:w="1620"/>
        <w:gridCol w:w="1260"/>
        <w:gridCol w:w="720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место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(серия, номер, когда и кем выдан, к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(период) действия пропу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ы допуска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043"/>
      </w:tblGrid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полномоченное должнос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аничного управления ФСБ Росси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Республике Кры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41"/>
        <w:gridCol w:w="4428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ходящий: №_____ от ________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1074" w:leader="none"/>
                <w:tab w:val="left" w:pos="1246" w:leader="none"/>
                <w:tab w:val="left" w:pos="1547" w:leader="none"/>
                <w:tab w:val="left" w:pos="2772" w:leader="none"/>
                <w:tab w:val="left" w:pos="517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1074" w:leader="none"/>
                <w:tab w:val="left" w:pos="1246" w:leader="none"/>
                <w:tab w:val="left" w:pos="1547" w:leader="none"/>
                <w:tab w:val="left" w:pos="2772" w:leader="none"/>
                <w:tab w:val="left" w:pos="517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ому директору ГУПГС      «Севастопольский морской порт»       Баранову Ю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ЗАЯВКА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у Вас оформить разовые пропуска для проезда автотранспорта            на территорию морского пункта пропуска через государственную границу Российской Федерации Севастополь на ____ 202_ года следующим работникам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7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наименование организации)</w:t>
        <w:tab/>
      </w:r>
    </w:p>
    <w:p>
      <w:pPr>
        <w:pStyle w:val="Normal"/>
        <w:tabs>
          <w:tab w:val="clear" w:pos="708"/>
          <w:tab w:val="center" w:pos="4819" w:leader="none"/>
          <w:tab w:val="left" w:pos="67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бывания в пункте пропус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пуска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Распоряжение Правительства РФ от 24.06.2008г. №907-р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пункт…..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88"/>
        <w:gridCol w:w="1620"/>
        <w:gridCol w:w="1620"/>
        <w:gridCol w:w="1620"/>
        <w:gridCol w:w="1834"/>
        <w:gridCol w:w="104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2" w:right="-113" w:firstLine="2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spacing w:lineRule="auto" w:line="240" w:before="0" w:after="0"/>
              <w:ind w:left="-202" w:right="-113" w:firstLine="2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                (серия,                    номер, когда              и кем выдан, к.п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допуска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пропуска транспортного средства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3"/>
        <w:gridCol w:w="2102"/>
        <w:gridCol w:w="1559"/>
        <w:gridCol w:w="2126"/>
        <w:gridCol w:w="155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од управлением которого будет находиться Т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:  тип(грузовой легковой и т.д.), 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:  марка, мод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(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52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полномоченное должнос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аничного управления ФСБ Росси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Республике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829"/>
        <w:gridCol w:w="4500"/>
      </w:tblGrid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ящий: №_____ от _____20__ г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ому директору ГУПГС      «Севастопольский морской порт»  Баранову Ю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А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7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шу Вас оформить постоянные пропуска для прохода на территорию морского пункта пропуска через государственную границу Российской Федерации Севастополь     по ____ 202_  года  следующим работникам: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6720" w:leader="none"/>
        </w:tabs>
        <w:spacing w:lineRule="auto" w:line="240" w:before="0" w:after="0"/>
        <w:ind w:left="-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(наименование организации)</w:t>
        <w:tab/>
      </w:r>
    </w:p>
    <w:p>
      <w:pPr>
        <w:pStyle w:val="Normal"/>
        <w:tabs>
          <w:tab w:val="clear" w:pos="708"/>
          <w:tab w:val="center" w:pos="4819" w:leader="none"/>
          <w:tab w:val="left" w:pos="6720" w:leader="none"/>
        </w:tabs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 пребывания в пункте пропус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Распоряжение Правительства РФ от 24.06.2008г. №907-р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пункт…..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93"/>
        <w:gridCol w:w="1440"/>
        <w:gridCol w:w="1503"/>
        <w:gridCol w:w="1377"/>
        <w:gridCol w:w="1620"/>
        <w:gridCol w:w="1256"/>
        <w:gridCol w:w="724"/>
      </w:tblGrid>
      <w:tr>
        <w:trPr>
          <w:trHeight w:val="8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место рож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(серия, номер, когда и кем выдан, к.п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(период действия пропус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ы допуска</w:t>
            </w:r>
          </w:p>
        </w:tc>
      </w:tr>
      <w:tr>
        <w:trPr>
          <w:trHeight w:val="5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043"/>
      </w:tblGrid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полномоченное должнос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аничного управления ФСБ Росси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Республике Кры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49"/>
        <w:gridCol w:w="4320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ходящий: №_____ от ________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ому директору ГУП С      «Севастопольский морской порт»  Баранову Ю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А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у Вас оформить постоянные пропуска для проезда автотранспорта на территорию морского пункта пропуска через государственную границу Российской Федерации Севастополь по ____ 202_  года  следующим работникам: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7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наименование организации)</w:t>
        <w:tab/>
      </w:r>
    </w:p>
    <w:p>
      <w:pPr>
        <w:pStyle w:val="Normal"/>
        <w:tabs>
          <w:tab w:val="clear" w:pos="708"/>
          <w:tab w:val="center" w:pos="4819" w:leader="none"/>
          <w:tab w:val="left" w:pos="67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бывания в пункте пропус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пуска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Распоряжение Правительства РФ от 24.06.2008г. №907-р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пункт…..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5"/>
        <w:gridCol w:w="1417"/>
        <w:gridCol w:w="1560"/>
        <w:gridCol w:w="1559"/>
        <w:gridCol w:w="1984"/>
        <w:gridCol w:w="1134"/>
      </w:tblGrid>
      <w:tr>
        <w:trPr>
          <w:trHeight w:val="1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  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                  (серия,                       номер, когда                        и кем выдан, к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  допуска</w:t>
            </w:r>
          </w:p>
        </w:tc>
      </w:tr>
      <w:tr>
        <w:trPr>
          <w:trHeight w:val="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пропуска транспортного средства</w:t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8"/>
        <w:gridCol w:w="1985"/>
        <w:gridCol w:w="1701"/>
        <w:gridCol w:w="2126"/>
        <w:gridCol w:w="155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од управлением которого будет находиться 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:  тип(грузовой легковой и т.д.), ц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 средство:      марка, мод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(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полномоченное должнос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аничного управления ФСБ Росси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Республике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8:00Z</dcterms:created>
  <dc:creator>d25-vgalochkin</dc:creator>
  <dc:description/>
  <cp:keywords/>
  <dc:language>en-US</dc:language>
  <cp:lastModifiedBy>Татьяна</cp:lastModifiedBy>
  <cp:lastPrinted>2020-05-06T09:32:00Z</cp:lastPrinted>
  <dcterms:modified xsi:type="dcterms:W3CDTF">2023-07-12T08:51:00Z</dcterms:modified>
  <cp:revision>4</cp:revision>
  <dc:subject/>
  <dc:title>1</dc:title>
</cp:coreProperties>
</file>