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ачальнику Пассажирского терминал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_________________________________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/>
        <w:t>(наименование организации-собственника ТС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/>
        <w:t xml:space="preserve">телефон: контактный номер 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Прошу разрешить временную стоянку в период с «__» ____ по «__» ___202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ассажирского терминала порта с правом въезда и выезда  туристического автобу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ка ТС 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ый номер ________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водителя ТС __________________________, телефон 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ъезда: _____________, Время выезда_ ____________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ь руководителя                   подпись                          Ф.И.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чать       Да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дежурный по вокзалу - кассир пассажирского терми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   Подпись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заявку отправлять по адресу </w:t>
      </w:r>
      <w:hyperlink r:id="rId2">
        <w:r>
          <w:rPr>
            <w:rStyle w:val="InternetLink"/>
            <w:sz w:val="28"/>
            <w:szCs w:val="28"/>
          </w:rPr>
          <w:t>morvokzal@</w:t>
        </w:r>
        <w:r>
          <w:rPr>
            <w:rStyle w:val="InternetLink"/>
            <w:sz w:val="28"/>
            <w:szCs w:val="28"/>
            <w:lang w:val="en-US"/>
          </w:rPr>
          <w:t>sev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+797814469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418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vokzal@sevm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4:00Z</dcterms:created>
  <dc:creator>user</dc:creator>
  <dc:description/>
  <cp:keywords/>
  <dc:language>en-US</dc:language>
  <cp:lastModifiedBy>User</cp:lastModifiedBy>
  <cp:lastPrinted>2021-05-21T14:58:00Z</cp:lastPrinted>
  <dcterms:modified xsi:type="dcterms:W3CDTF">2021-05-21T13:17:00Z</dcterms:modified>
  <cp:revision>6</cp:revision>
  <dc:subject/>
  <dc:title/>
</cp:coreProperties>
</file>