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Договор № ______/_____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 возмездном оказании услуг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Севастополь</w:t>
        <w:tab/>
        <w:tab/>
        <w:tab/>
        <w:tab/>
        <w:tab/>
        <w:tab/>
        <w:tab/>
        <w:tab/>
        <w:t>«___» ________ 2021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284"/>
        <w:jc w:val="both"/>
        <w:rPr/>
      </w:pPr>
      <w:bookmarkStart w:id="0" w:name="Par22"/>
      <w:bookmarkEnd w:id="0"/>
      <w:r>
        <w:rPr>
          <w:b/>
          <w:bCs/>
        </w:rPr>
        <w:t xml:space="preserve">Государственное унитарное предприятие города Севастополя «Севастопольский морской порт» </w:t>
      </w:r>
      <w:r>
        <w:rPr/>
        <w:t xml:space="preserve"> (ГУПГС "СМП"), именуемое в дальнейшем «</w:t>
      </w:r>
      <w:r>
        <w:rPr>
          <w:b/>
        </w:rPr>
        <w:t>ИСПОЛНИТЕЛЬ»</w:t>
      </w:r>
      <w:r>
        <w:rPr/>
        <w:t>, в лице генерального директора Баранова Юрия Алексеевича действующего на основании  Устава., с одной стороны, и ________________________________________________</w:t>
      </w:r>
      <w:r>
        <w:rPr>
          <w:b/>
        </w:rPr>
        <w:t xml:space="preserve">, </w:t>
      </w:r>
      <w:r>
        <w:rPr/>
        <w:t>именуемое в дальнейшем «</w:t>
      </w:r>
      <w:r>
        <w:rPr>
          <w:b/>
          <w:bCs/>
        </w:rPr>
        <w:t>ЗАКАЗЧИК»</w:t>
      </w:r>
      <w:r>
        <w:rPr/>
        <w:t xml:space="preserve">, в лице ___________________________________,  действующего на основании __________, с другой стороны, именуемые в дальнейшем «Стороны», заключили настоящий договор (далее - Договор) о нижеследующем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1. ПРЕДМЕТ ДОГОВОР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.</w:t>
        <w:tab/>
        <w:t>В течение срока действия Договора Исполнитель на основании согласованных заявок Заказчика обязуется оказывать Заказчику услуги (далее по тексту – услуга, услуги) по въезду и отстою на территории Исполнителя по адресу: г. Севастополь, пл. Нахимова, д.5 туристических автобусов Заказчика без пассажиров (далее – автобус, транспортное средство). Оказание услуги осуществляется на основании действующего у Исполнителя тариф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1" w:name="Par43"/>
      <w:bookmarkEnd w:id="1"/>
      <w:r>
        <w:rPr>
          <w:b/>
          <w:bCs/>
        </w:rPr>
        <w:t>2. ПРАВА И ОБЯЗАННОСТИ СТОР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eastAsia="Times New Roman"/>
          <w:b/>
          <w:bCs/>
        </w:rPr>
        <w:t xml:space="preserve">         </w:t>
      </w:r>
      <w:r>
        <w:rPr>
          <w:bCs/>
          <w:u w:val="single"/>
        </w:rPr>
        <w:t>2.1. Исполнитель обязу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1.1. Предоставлять Заказчику услуги согласно п.1.1 в соответствии с условиями Договор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2. Согласовывать заявку Заказчика на въезд и отстой автобуса посредством электронной почты в течение не  менее 24 часов с даты подачи заявки Заказчик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3. Из числа работников Исполнителя назначить ответственное лицо (контролера) за обеспечение въезда транспортного средства Заказчика на территорию Исполнителя, его размещение на территории, а также за учет фактического времени нахождения автобуса  на территории Исполн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1.4. На основании согласованных заявок Заказчика и сведений о фактическом времени нахождения автобусов на территории Исполнителя в  течение срока действия Договора каждое 11-е,  21-е число расчетного месяца и 1-е число месяца, следующего за расчетным, выставлять Заказчику акты оказания услуг и счета для оплаты (в соответствии с Разделом 3 Договора).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2. </w:t>
      </w:r>
      <w:r>
        <w:rPr>
          <w:u w:val="single"/>
        </w:rPr>
        <w:t>Исполнитель имеет право: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1. Приостановить оказание услуг по Договору в случа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екращения движения транспорта по пл. Нахимова по решению Правительства г. Севастопо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истематического нарушения Заказчиком (более 2-х раз) условий Договора, в т.ч. нарушения условий оплаты услуг (раздел 3 Договора).  В этом случае  услуги возобновляются после устранения Заказчиком всех замечаний.</w:t>
      </w:r>
    </w:p>
    <w:p>
      <w:pPr>
        <w:pStyle w:val="Normal"/>
        <w:widowControl w:val="false"/>
        <w:autoSpaceDE w:val="false"/>
        <w:ind w:firstLine="540"/>
        <w:jc w:val="both"/>
        <w:rPr>
          <w:u w:val="single"/>
        </w:rPr>
      </w:pPr>
      <w:r>
        <w:rPr>
          <w:u w:val="single"/>
        </w:rPr>
        <w:t>2.3. Заказчик обязу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3.1. Предоставлять Исполнителю заявку посредством электронной почты не менее чем за 48 часов до даты планируемого въезда транспортного средства на территорию Исполнителя. В заявке должна быть указана дата планируемого заезда автобуса, а также время его нахождения на территории Заказчик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3.2. Осуществлять въезд на территорию исключительно после согласования заявки Исполнителем   по выписанным уполномоченным представителем Исполнителя   пропускам.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3.3. Размещать автобус на территории в соответствии с указаниями ответственного лица Исполнителя в специально отведенном для этого месте.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4. На территории Исполнителя соблюдать требования пожарной, экологической безопасности, охраны труда, техники безопасности, правил дорожного движения, санитарных нор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3.5. Не превышать время нахождения транспортного средства на территории Исполнителя сверх того, что указано в заявке. В противном случае оплачивать  время нахождения автобуса на территории Исполнителя согласно данным фактического учета уполномоченным лицом Исполнителя с оплатой сверхнормативного времени стоянки с применением коэффициента 2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6. Оплачивать Исполнителю оказанные услуги в соответствии с условиями Договора.</w:t>
      </w:r>
    </w:p>
    <w:p>
      <w:pPr>
        <w:pStyle w:val="Normal"/>
        <w:widowControl w:val="false"/>
        <w:autoSpaceDE w:val="false"/>
        <w:ind w:firstLine="540"/>
        <w:jc w:val="both"/>
        <w:rPr>
          <w:u w:val="single"/>
        </w:rPr>
      </w:pPr>
      <w:r>
        <w:rPr>
          <w:u w:val="single"/>
        </w:rPr>
        <w:t>2.4. Заказчик имеет прав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4.1. В течение срока действия Договора на получение услуг в полном объеме при точном соблюдении всех условий Договора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  <w:t>3. СТОИМОСТЬ ОКАЗАНИЯ УСЛУГ, ПОРЯДОК РАСЧЁТО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</w:t>
        <w:tab/>
        <w:t xml:space="preserve">Стоимость услуги, обозначенной в п.1.1 Договора, согласно тарифу, утверждённому Исполнителем, составляет за один час нахождения транспортного средства Заказчика на территории Исполнителя: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307,20 руб. (с уч. НДС 20%) - для автобусов  особо малого и малого класс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360"/>
        <w:jc w:val="both"/>
        <w:rPr/>
      </w:pPr>
      <w:r>
        <w:rPr/>
        <w:t xml:space="preserve">503,81 руб. (с уч. НДС 20%)- для автобусов среднего, большого и особо большого класс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тариф включено оказание услуг контролера, дежурного бюро пропусков, уборщика территории и служебных помещений.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 Расчётным периодом по Договору является час. После окончания каждой декады календарного месяца (11-го, 21-го числа расчетного месяца и 1-го числа месяца, следующего за расчётным) по состоянию на последний день декады Исполнителем составляется Акт оказания услуг (далее - Акт) с указанием количества часов в истекшей декаде расчетного месяца, в течение которых транспортное средство  Заказчика находилось на территории Исполн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</w:rPr>
        <w:t xml:space="preserve">   </w:t>
      </w:r>
      <w:r>
        <w:rPr/>
        <w:t>На основании Акта оказания услуг Исполнитель выставляет Заказчику счёт, который Заказчик обязуется оплачивать в соответствии с условиями настоящего Раздел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  Заказчик самостоятельно получает счёт и Акт оказания услуг в бухгалтерии Исполнителя по адресу: г. Севастополь, пл. Нахимова, д.5. В случае не получения Заказчиком счёта и Акта  в течение 2-х рабочих дней после их выставления, Исполнитель направляет Заказчику указанные документы на адрес его электронной почты и заказной почтовой корреспонденцией по адресу, указанному Договоре. В любом случае счёт и Акт оказания услуг считаются вручёнными Заказчику своевременно и надлежащим образ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4. Акт оказания услуг подписывается Сторонами в течение 5-ти рабочих дней после его составления. Причины отказа от подписания Акта Заказчиком должны быть изложены в письменной форме и предоставлены  на рассмотрение Исполнителю в течение 3-х рабочих дней после получения Акта Заказчиком. В случае не предоставления подписанного Акта или обоснованного отказа от его подписания, оказанные Исполнителем услуги считаются принятыми Заказчиком в полном объеме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5. На основании Акта оказания услуг  Заказчик производит оплату по выставленному Исполнителем счету в течение 5-ти рабочих дней после его выставления путём перечисления денежных средств на расчётный счёт Исполнителя, указанный в Договор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</w:rPr>
        <w:t>4.ОТВЕТСТВЕННОСТЬ СТОРОН</w:t>
      </w:r>
    </w:p>
    <w:p>
      <w:pPr>
        <w:pStyle w:val="TextBodyIndent"/>
        <w:tabs>
          <w:tab w:val="clear" w:pos="708"/>
          <w:tab w:val="left" w:pos="1134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4.1.</w:t>
        <w:tab/>
        <w:t>Обязательства по Договору должны исполняться Сторонами надлежащим образом в соответствии с условиями и требованиями закона, иных правовых актов, а при отсутствии таких условий и требований – в соответствии с обычаями делового оборота или иными обычно предъявляемыми требованиями. Сторона, не исполнившая или ненадлежащим образом исполнившая обязательства по Договору, несёт ответственность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2.</w:t>
        <w:tab/>
        <w:t>В случае нанесения ущерба имуществу Исполнителя по вине Заказчика,  последний обязан возместить Исполнителю стоимость ущерба и иные убыт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3. Заказчик несет всю полноту ответственности за нарушение своими работниками, а также третьими лицами, привлеченными Заказчиком, правил техники безопасности, пожарной безопасности, охраны труда, промышленной санитарии, правил дорожного движения.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4.</w:t>
        <w:tab/>
        <w:t>В случае задержки Заказчиком выплат сумм, причитающихся Исполнителю согласно условиям Договора, Заказчик выплачивает Исполнителю пени в размере 0,1% от суммы долга за каждый день просроч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bookmarkStart w:id="2" w:name="Par78"/>
      <w:bookmarkEnd w:id="2"/>
      <w:r>
        <w:rPr>
          <w:b/>
          <w:bCs/>
        </w:rPr>
        <w:t>5. УСЛОВИЯ  РАСТОРЖЕНИЯ ДОГОВОРА</w:t>
      </w:r>
    </w:p>
    <w:p>
      <w:pPr>
        <w:pStyle w:val="Normal"/>
        <w:ind w:firstLine="567"/>
        <w:jc w:val="both"/>
        <w:rPr/>
      </w:pPr>
      <w:r>
        <w:rPr/>
        <w:t>5.1.</w:t>
        <w:tab/>
        <w:t>Договор может быть расторгнут досрочно:</w:t>
      </w:r>
    </w:p>
    <w:p>
      <w:pPr>
        <w:pStyle w:val="Normal"/>
        <w:jc w:val="both"/>
        <w:rPr/>
      </w:pPr>
      <w:r>
        <w:rPr/>
        <w:t xml:space="preserve">- по взаимному согласию Сторон путём подписания Дополнительного соглашения; </w:t>
      </w:r>
    </w:p>
    <w:p>
      <w:pPr>
        <w:pStyle w:val="Normal"/>
        <w:jc w:val="both"/>
        <w:rPr/>
      </w:pPr>
      <w:r>
        <w:rPr/>
        <w:t>- в любое время в одностороннем порядке по инициативе одной из Сторон без обращения в судебные органы. В этом случае Сторона-инициатор расторжения за 15 дней до  расторжения договора направляет другой Стороне извещение (заказной почтовой корреспонденцией по адресу, указанному в договоре, по электронной почте, нарочным – в любом случае данное извещение считается вручённым другой Стороне своевременно и надлежащим образом). Стороны договорились, что данное извещение является необходимым и достаточным условием для расторжения Договора;</w:t>
      </w:r>
    </w:p>
    <w:p>
      <w:pPr>
        <w:pStyle w:val="Normal"/>
        <w:ind w:right="-320" w:hanging="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- в иных случаях в судебном порядке  в соответствии с действующим законодательством </w:t>
      </w:r>
    </w:p>
    <w:p>
      <w:pPr>
        <w:pStyle w:val="Normal"/>
        <w:ind w:right="-320" w:hanging="0"/>
        <w:jc w:val="both"/>
        <w:rPr/>
      </w:pPr>
      <w:r>
        <w:rPr/>
        <w:t>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2.</w:t>
        <w:tab/>
        <w:t>Расторжение Договора  не освобождает Стороны от удовлетворения претензий, предъявленных до заявления о расторжении  Догов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shd w:fill="FFFFFF" w:val="clear"/>
        <w:ind w:left="284" w:firstLine="425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6. ФОРС – МАЖОРНЫЕ ОБСТОЯТЕЛЬСТВА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3"/>
        </w:rPr>
        <w:t>6.1.</w:t>
        <w:tab/>
        <w:t>В случае наступления форс-мажорных обстоятельств (пожар, наводнение, землетрясение, военные действия и т.д.), Стороны не  несут ответственность за частичное или полное неисполнение своих обязательств по настоящему Договору. Сторона, в отношении которой наступили такие обстоятельства, немедленно уведомляет согласованным способом другую сторону об этом, а также должна в 15-тидневный срок представить зарегистрированное уведомление, выданное Торгово-промышленное Палатой. Наступление форс-мажорных обстоятельств (при условии наличия соответствующего уведомления Торгово-промышленной Палаты) продлевает срок исполнения обязательств по Договору на период действия этих обстоятельств и срока, необходимого для их устранения.</w:t>
      </w:r>
    </w:p>
    <w:p>
      <w:pPr>
        <w:pStyle w:val="Normal"/>
        <w:widowControl w:val="false"/>
        <w:autoSpaceDE w:val="false"/>
        <w:ind w:firstLine="5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bCs/>
        </w:rPr>
        <w:t>7. СРОК ДЕЙСТВИЯ ДОГОВОРА</w:t>
      </w:r>
    </w:p>
    <w:p>
      <w:pPr>
        <w:pStyle w:val="Normal"/>
        <w:ind w:right="28" w:firstLine="425"/>
        <w:jc w:val="both"/>
        <w:rPr/>
      </w:pPr>
      <w:r>
        <w:rPr/>
        <w:t>7.1.</w:t>
        <w:tab/>
        <w:t xml:space="preserve">Стороны договорились, что настоящий Договор вступает в силу с даты подписания и действует по «___» _________ 2021г., </w:t>
      </w:r>
      <w:r>
        <w:rPr>
          <w:rStyle w:val="FontStyle51"/>
          <w:rFonts w:eastAsia="MS Mincho;ＭＳ 明朝"/>
          <w:b w:val="false"/>
          <w:spacing w:val="-4"/>
          <w:sz w:val="24"/>
        </w:rPr>
        <w:t>а в части взаиморасчетов – до полного их завершения.</w:t>
      </w:r>
      <w:r>
        <w:rPr>
          <w:shd w:fill="FFFFFF" w:val="clear"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>7.2.</w:t>
        <w:tab/>
        <w:t>По взаимному согласию Сторон Договор может быть продлён путём подписания Сторонами дополнительного соглаш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  <w:bookmarkStart w:id="3" w:name="Par84"/>
      <w:bookmarkStart w:id="4" w:name="Par84"/>
      <w:bookmarkEnd w:id="4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</w:rPr>
        <w:t>8. ДОПОЛНИТЕЛЬНЫЕ УСЛОВИЯ</w:t>
      </w:r>
    </w:p>
    <w:p>
      <w:pPr>
        <w:pStyle w:val="Normal"/>
        <w:ind w:right="-36" w:firstLine="567"/>
        <w:jc w:val="both"/>
        <w:rPr/>
      </w:pPr>
      <w:r>
        <w:rPr/>
        <w:t>8.1.</w:t>
        <w:tab/>
        <w:t>Стороны договорились, что переписка (в т.ч. предоставление счетов, счетов-фактур, актов оказания услуг) по Договору может осуществляться путём направления заказной почтовой корреспонденции по адресам, указанным в разделе 9 Договора, передачи нарочным под роспись, также имеет юридическую силу и считается надлежащим образом доставленная (полученная) переписка, направленная на адреса электронной почты Сторон (с последующим предоставлением оригиналов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2.</w:t>
        <w:tab/>
        <w:t>Все споры по  Договору разрешаются в арбитражном суде г. Севастополя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3.</w:t>
        <w:tab/>
        <w:t xml:space="preserve">До передачи в суд Стороны предъявляют претензии в порядке, установленном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4.</w:t>
        <w:tab/>
        <w:t>Все изменения и дополнения к  Договору оформляются дополнительными соглашениями  и подписываются обеими Сторон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5.</w:t>
        <w:tab/>
        <w:t xml:space="preserve">В течение 10-ти рабочих дней Стороны обязуются извещать друг друга о перемене юридического адреса и банковских реквизитов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  <w:t>9. ЮРИДИЧЕСКИЕ АДРЕСА, БАНКОВСКИЕ РЕКВИЗИТЫ СТОРОН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04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bookmarkStart w:id="5" w:name="Par95"/>
            <w:bookmarkEnd w:id="5"/>
            <w:r>
              <w:rPr>
                <w:b/>
                <w:bCs/>
              </w:rPr>
              <w:t>Исполните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ое унитарное предприятие города Севастополя «Севастопольский морской порт»</w:t>
            </w:r>
          </w:p>
          <w:p>
            <w:pPr>
              <w:pStyle w:val="Normal"/>
              <w:rPr/>
            </w:pPr>
            <w:r>
              <w:rPr/>
              <w:t>Юридический и почтовый адрес:</w:t>
            </w:r>
          </w:p>
          <w:p>
            <w:pPr>
              <w:pStyle w:val="Normal"/>
              <w:rPr/>
            </w:pPr>
            <w:r>
              <w:rPr/>
              <w:t>РФ, 299011, г. Севастополь, пл. Нахимова,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Н 9204002475 / КПП 920401001</w:t>
            </w:r>
          </w:p>
          <w:p>
            <w:pPr>
              <w:pStyle w:val="Normal"/>
              <w:rPr/>
            </w:pPr>
            <w:r>
              <w:rPr/>
              <w:t>ОГРН 1149204004707</w:t>
            </w:r>
          </w:p>
          <w:p>
            <w:pPr>
              <w:pStyle w:val="Normal"/>
              <w:rPr/>
            </w:pPr>
            <w:r>
              <w:rPr/>
              <w:t>р/с 40602810940030000015</w:t>
            </w:r>
          </w:p>
          <w:p>
            <w:pPr>
              <w:pStyle w:val="Normal"/>
              <w:rPr/>
            </w:pPr>
            <w:r>
              <w:rPr/>
              <w:t>в РНКБ (ПАО), г. Симферополь</w:t>
            </w:r>
          </w:p>
          <w:p>
            <w:pPr>
              <w:pStyle w:val="Normal"/>
              <w:rPr/>
            </w:pPr>
            <w:r>
              <w:rPr/>
              <w:t>БИК 043510607</w:t>
            </w:r>
          </w:p>
          <w:p>
            <w:pPr>
              <w:pStyle w:val="Normal"/>
              <w:rPr/>
            </w:pPr>
            <w:r>
              <w:rPr/>
              <w:t xml:space="preserve">к/с 30101810335100000607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/с 4060281071028000155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имферопольский филиал АБ «Россия»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 Симферополь. БИК 04351010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/с 3010181083510000010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тел</w:t>
            </w:r>
            <w:r>
              <w:rPr>
                <w:lang w:val="en-US"/>
              </w:rPr>
              <w:t>/fax: +7(8692) 53-00-0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lang w:val="en-US"/>
                </w:rPr>
                <w:t>gupsmp@mail.ru</w:t>
              </w:r>
            </w:hyperlink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Генеральный директор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_________ /Ю.А. Баранов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.П.</w:t>
            </w:r>
          </w:p>
        </w:tc>
        <w:tc>
          <w:tcPr>
            <w:tcW w:w="5104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Заказчик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FF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Cs w:val="24"/>
                <w:lang w:val="en-US"/>
              </w:rPr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color w:val="0000FF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en-US"/>
              </w:rPr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color w:val="0000FF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en-US"/>
              </w:rPr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color w:val="0000FF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en-US"/>
              </w:rPr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color w:val="0000FF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en-US"/>
              </w:rPr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color w:val="0000FF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en-US"/>
              </w:rPr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color w:val="0000FF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en-US"/>
              </w:rPr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color w:val="0000FF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en-US"/>
              </w:rPr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color w:val="0000FF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en-US"/>
              </w:rPr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color w:val="0000FF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en-US"/>
              </w:rPr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color w:val="0000FF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en-US"/>
              </w:rPr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color w:val="0000FF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en-US"/>
              </w:rPr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color w:val="0000FF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en-US"/>
              </w:rPr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color w:val="0000FF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en-US"/>
              </w:rPr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color w:val="0000FF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en-US"/>
              </w:rPr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color w:val="0000FF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en-US"/>
              </w:rPr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color w:val="0000FF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en-US"/>
              </w:rPr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color w:val="0000FF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en-US"/>
              </w:rPr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color w:val="0000FF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en-US"/>
              </w:rPr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color w:val="0000FF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en-US"/>
              </w:rPr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en-US"/>
              </w:rPr>
              <w:t xml:space="preserve"> </w:t>
            </w:r>
          </w:p>
          <w:p>
            <w:pPr>
              <w:pStyle w:val="TextBodyIndent"/>
              <w:ind w:left="317" w:firstLine="567"/>
              <w:jc w:val="left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  <w:p>
            <w:pPr>
              <w:pStyle w:val="TextBodyIndent"/>
              <w:ind w:left="317" w:firstLine="567"/>
              <w:jc w:val="left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      </w:t>
            </w:r>
          </w:p>
          <w:p>
            <w:pPr>
              <w:pStyle w:val="TextBodyIndent"/>
              <w:ind w:left="317" w:firstLine="567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TextBodyIndent"/>
              <w:ind w:left="317" w:firstLine="567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TextBodyIndent"/>
              <w:ind w:left="317" w:firstLine="567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Cs w:val="24"/>
              </w:rPr>
              <w:t>_____________________ /                                /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FontStyle51">
    <w:name w:val="Font Style51"/>
    <w:qFormat/>
    <w:rPr>
      <w:rFonts w:ascii="Times New Roman" w:hAnsi="Times New Roman" w:cs="Times New Roman"/>
      <w:b/>
      <w:bCs w:val="false"/>
      <w:sz w:val="18"/>
    </w:rPr>
  </w:style>
  <w:style w:type="character" w:styleId="Style16">
    <w:name w:val="Основной текст Знак"/>
    <w:qFormat/>
    <w:rPr>
      <w:sz w:val="24"/>
      <w:szCs w:val="24"/>
      <w:lang w:eastAsia="zh-CN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Courier New" w:hAnsi="Courier New" w:eastAsia="Times New Roman" w:cs="Courier New"/>
      <w:sz w:val="22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psmp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1:14:00Z</dcterms:created>
  <dc:creator>Demyh</dc:creator>
  <dc:description/>
  <cp:keywords/>
  <dc:language>en-US</dc:language>
  <cp:lastModifiedBy>User</cp:lastModifiedBy>
  <cp:lastPrinted>2021-05-27T09:56:00Z</cp:lastPrinted>
  <dcterms:modified xsi:type="dcterms:W3CDTF">2021-05-27T05:57:00Z</dcterms:modified>
  <cp:revision>19</cp:revision>
  <dc:subject/>
  <dc:title>Договор N ___</dc:title>
</cp:coreProperties>
</file>